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География фәненнә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айон күләмендә үткәрелә торган олимпиада сорау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10-11 нче сыйныфл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Эш вакыты –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0 мину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Гомуми балл – 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Түбәндәге илләрне тиешле ресурслар белән тоташтырырга (4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Мавритания                                                                        а.неф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Марокка                                                                              б.бокс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Гвинея                                                                                 в.тим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Нигерия                                                                               г.фосфор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Түбәндәге Африка илләре  арасыннан, кайсысы промышле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уенча алга киткән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Мала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Зам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Эфи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Со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Түбәндәге экспортлаучы  илләрне тиешле продукцяләре  белән тоташтырырга (4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Доминика                                                                            а. 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Куба                                                                                     б. бан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Колумбия                                                                            в. коф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Уругвай                                                                               г. шикә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Латин  Америкасының иң ярлы иле ничек атала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Барбо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Га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Пан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Вану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Бөекбританиянең кайсы районында Бирмингем шәһәре урнашкан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Көньяк-Көнчыг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 Көньяк Шотла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Мидле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Йоркш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Италиянең кайсы шәһәре төп икътисади үзәк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 Ми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Ту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)  Неапо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Сатып-алу өлкәсендә тискәре сальдо кайсы илләргә хас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АКШ  белән Япо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 Япония белән Гер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Германия белән Бөекбр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Бөекбритания белән АК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Транспорт төрләрен йөк әйләнеше кимү тәртибендә  языгыз? (4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тимер юл транспо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автомобиль транспо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үткәргеч  торба  транспорты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диңгез транспо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. Балык тоту буенча алга киткән илләрне тап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АКШ  белән Ро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 Россия белән Япо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Япония белән Кыт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Кытай белән АК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 Түбәндәге  яшелчә-җимешләрне кайсы илләрдә күпләп үстерәләр? (4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Банан                                                                      а. АК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Виноград                                                                б. Кыт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Суган                                                                      в. Брази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Томат                                                                      г. Ит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. Геотерм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нергияне кайсы ил актив куллана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Ро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 АКШ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Ирлан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Ислан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.Түбәндәге чыганакларны файдалы казылмалар  белән тоташтыр? (4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Итабира                                                               а. неф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Гавар                                                                    б. тим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Уэйпа                                                                   в. бакы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Чукикамата                                                          г. алюми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.Җир шарында иң күп очрый торган руданы атагыз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тимер руд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 алюминий руда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бакыр руд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аккургаш руда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Түбәндәге рудаларны кайсы илләрдә күпләп  чыгаралар?  (4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тимер                                                              а. Ч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марган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б. Сур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алюминий                                                      в. Браз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бакыр                                                             г. Габ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5.Бакыр поясы кайсы илләрдә урнашкан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Чили белән Аргент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 Канада белән АКШ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) Замбия белән Конго демократик республик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Россия белән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. Аккургаш поясы кайда  урнашкан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Көньяк Амер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Австрал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Төньяк Амер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Ев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7. Кайсы океанда  балык күберәк тотыла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Тын оке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 Атлантик океан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)  Һинд оке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)  Көньяк оке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.  Кайсы илдә файдалы казылмалар бик аз күләмдә? (2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 Австра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 ЮА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Ро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 Яп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 Танганьика күле кайсы дәүләт яки дәүләтләр белән чиктәш? (2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 Танзания, Замбия һәм Конго демократик республик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Танзания белән Замбия 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) Конго демократик республикасы белән Замб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) Тан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Түбәндәге дәүләтләр кайсы таулар белән чиктәш? (4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Испания белән Фран</w:t>
      </w:r>
      <w:r>
        <w:rPr>
          <w:rFonts w:cs="Times New Roman" w:ascii="Times New Roman" w:hAnsi="Times New Roman"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а.Карп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Польша белән Словакия                                               б.Гимала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Индия белән Кытай                                                       в.Ан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Чили белән Аргентина                                                  г.Пирене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21.Кайсы дәүләт хәзер монархия идәрә итү формасын югалтты? (2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 Бел</w:t>
      </w:r>
      <w:r>
        <w:rPr>
          <w:rFonts w:cs="Times New Roman" w:ascii="Times New Roman" w:hAnsi="Times New Roman"/>
          <w:sz w:val="28"/>
          <w:szCs w:val="28"/>
        </w:rPr>
        <w:t>ь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Бу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е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) Кат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2.Кайсы илнең, энергия куллану структурасында, чагыштырмача, гидроэлектростанцияләрнең әһәмияте зурырак? (2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Казах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)Кыргызы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)Төркмән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  <w:t>23.Рим клубы турында нәрсәләр беләсез? (5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.Лондон ш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  <w:t>әрен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  <w:t xml:space="preserve">г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уристлар тарафыннан иң күп йөрелә торган  10 и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лекле урынны атагыз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  <w:t>(5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50:00Z</dcterms:created>
  <dc:creator>Учитель</dc:creator>
  <dc:description/>
  <dc:language>en-US</dc:language>
  <cp:lastModifiedBy>user</cp:lastModifiedBy>
  <cp:lastPrinted>2017-01-21T11:13:00Z</cp:lastPrinted>
  <dcterms:modified xsi:type="dcterms:W3CDTF">2017-01-24T19:50:00Z</dcterms:modified>
  <cp:revision>2</cp:revision>
  <dc:subject/>
  <dc:title>10-11 класс</dc:title>
</cp:coreProperties>
</file>